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7219"/>
        <w:gridCol w:w="1340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 человек / 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 человек 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человек / 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 человек / 10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6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 / 92.8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 / 95.8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 / 7.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 / 7.1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 95.8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 / 45,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 / 55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 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 / 28.5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 человек 7,1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человек/ 6,2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6,2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8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4:00Z</dcterms:created>
  <dc:creator>Козловская Влада Ринатовна</dc:creator>
  <dc:description/>
  <cp:keywords/>
  <dc:language>en-US</dc:language>
  <cp:lastModifiedBy>Icl</cp:lastModifiedBy>
  <dcterms:modified xsi:type="dcterms:W3CDTF">2019-04-22T10:35:00Z</dcterms:modified>
  <cp:revision>4</cp:revision>
  <dc:subject/>
  <dc:title/>
</cp:coreProperties>
</file>